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9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5/5/2020 ñeán ngaøy 29/5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9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5/5/2020 ñeán ngaøy 29/5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125"/>
        <w:gridCol w:w="1985"/>
        <w:gridCol w:w="2126"/>
        <w:gridCol w:w="1328"/>
        <w:gridCol w:w="32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41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2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2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5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ịt kho củ cả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hoai mỡ nấu thị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ầu xào trứng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à sữa TuTi 80g + Bánh gạo One One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ôm thịt kh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ấm r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ồng tơi nấu cu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Đậu đũa xào thị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đậu nành NC 200ml + Bánh bích quy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á điêu h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xốt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chua rau muống tôm kh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á hẹ xào đậu h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Đu đ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xúc xích hoa mai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ơm tấm sườn, nước mắm ngọ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cải xoong nấu thị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ourt Thịnh Phá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ành thánh lá thịt+ tôm kh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5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ứng chiên thị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à ch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ần ô khoai tây</w:t>
              <w:br/>
              <w:t xml:space="preserve">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úp lơ xào thịt g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ơ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ROSI OPTI Gold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2:00Z</dcterms:created>
  <dc:creator>feuck</dc:creator>
  <dc:description/>
  <cp:keywords/>
  <dc:language>en-US</dc:language>
  <cp:lastModifiedBy>User</cp:lastModifiedBy>
  <dcterms:modified xsi:type="dcterms:W3CDTF">2020-05-25T03:1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